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基础医学院（系）瑞沃德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22"/>
        <w:gridCol w:w="1276"/>
        <w:gridCol w:w="1559"/>
        <w:gridCol w:w="1276"/>
        <w:gridCol w:w="2310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转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汇报题目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承诺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次瑞沃德博士生论坛报告内容为未发表文章内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有虚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愿承担相应责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ZJU</cp:lastModifiedBy>
  <dcterms:modified xsi:type="dcterms:W3CDTF">2021-12-30T07:05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