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浙江大学学术论文投稿登记单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Request Fo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 xml:space="preserve"> Manuscript Clearance of ZJU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登记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论文作者所在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论文类型：〔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〕研究论文〔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〕综述〔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〕会议论文〔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〕其他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论文作者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论文标题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投稿期刊</w:t>
      </w:r>
      <w:r>
        <w:rPr>
          <w:rFonts w:ascii="Times New Roman" w:hAnsi="Times New Roman" w:cs="Times New Roman"/>
          <w:kern w:val="0"/>
          <w:sz w:val="28"/>
          <w:szCs w:val="28"/>
        </w:rPr>
        <w:t>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会议名称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资助项目及其编号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论文作者及其签名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My signature below constitutes consent for release of 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bove-cited manuscript for publication and certifies that the information contained there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s suitable for publication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第一作者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通讯作者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指导教师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合作导师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其他作者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left="1984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left="1984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left="1984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3:00Z</dcterms:created>
  <dc:creator>ye zhiguo</dc:creator>
  <dc:description/>
  <cp:keywords/>
  <dc:language>en-US</dc:language>
  <cp:lastModifiedBy>Thinkpad</cp:lastModifiedBy>
  <dcterms:modified xsi:type="dcterms:W3CDTF">2023-01-20T14:12:00Z</dcterms:modified>
  <cp:revision>4</cp:revision>
  <dc:subject/>
  <dc:title/>
</cp:coreProperties>
</file>