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基础医学院（系）瑞沃德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22"/>
        <w:gridCol w:w="1276"/>
        <w:gridCol w:w="1559"/>
        <w:gridCol w:w="1276"/>
        <w:gridCol w:w="2310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转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汇报题目（英文）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承诺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次瑞沃德博士生论坛报告内容为未发表文章内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有虚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愿承担相应责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before="0" w:after="280"/>
              <w:ind w:right="960"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80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ind w:right="960" w:firstLine="6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hitph</cp:lastModifiedBy>
  <dcterms:modified xsi:type="dcterms:W3CDTF">2023-12-05T01:49:00Z</dcterms:modified>
  <cp:revision>1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