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浙江大学学术论文投稿登记单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  <w:t>Request Fo</w:t>
      </w:r>
      <w:r>
        <w:rPr>
          <w:rFonts w:cs="Times New Roman" w:ascii="Times New Roman" w:hAnsi="Times New Roman"/>
          <w:b/>
          <w:bCs/>
          <w:kern w:val="0"/>
          <w:sz w:val="30"/>
          <w:szCs w:val="30"/>
        </w:rPr>
        <w:t>r</w:t>
      </w:r>
      <w:r>
        <w:rPr>
          <w:rFonts w:cs="Times New Roman" w:ascii="Times New Roman" w:hAnsi="Times New Roman"/>
          <w:b/>
          <w:bCs/>
          <w:kern w:val="0"/>
          <w:sz w:val="30"/>
          <w:szCs w:val="30"/>
        </w:rPr>
        <w:t xml:space="preserve"> Manuscript Clearance of ZJU</w:t>
      </w:r>
    </w:p>
    <w:p>
      <w:pPr>
        <w:pStyle w:val="Normal"/>
        <w:autoSpaceDE w:val="false"/>
        <w:spacing w:lineRule="auto" w:line="240"/>
        <w:ind w:left="5103" w:hanging="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登记日期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autoSpaceDE w:val="false"/>
        <w:spacing w:lineRule="auto" w:line="24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论文作者所在单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论文类型：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〕研究论文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〕综述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〕会议论文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〕其他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autoSpaceDE w:val="false"/>
        <w:spacing w:lineRule="auto" w:line="24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论文作者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论文标题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投稿期刊</w:t>
      </w:r>
      <w:r>
        <w:rPr>
          <w:rFonts w:ascii="Times New Roman" w:hAnsi="Times New Roman" w:cs="Times New Roman"/>
          <w:kern w:val="0"/>
          <w:sz w:val="28"/>
          <w:szCs w:val="28"/>
        </w:rPr>
        <w:t>⁄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会议名称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资助项目及其编号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24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论文作者及其签名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kern w:val="0"/>
          <w:sz w:val="24"/>
          <w:szCs w:val="24"/>
        </w:rPr>
        <w:t>My signature below constitutes consent for release of th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bove-cited manuscript for publication and certifies that the information contained therein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is suitable for publication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24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第一作者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日期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autoSpaceDE w:val="false"/>
        <w:spacing w:lineRule="auto" w:line="24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通讯作者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日期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autoSpaceDE w:val="false"/>
        <w:spacing w:lineRule="auto" w:line="24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指导教师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日期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autoSpaceDE w:val="false"/>
        <w:spacing w:lineRule="auto" w:line="24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合作导师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日期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autoSpaceDE w:val="false"/>
        <w:spacing w:lineRule="auto" w:line="24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其他作者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日期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autoSpaceDE w:val="false"/>
        <w:spacing w:lineRule="auto" w:line="240"/>
        <w:ind w:left="1984" w:hanging="0"/>
        <w:jc w:val="left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autoSpaceDE w:val="false"/>
        <w:spacing w:lineRule="auto" w:line="240"/>
        <w:ind w:left="1984" w:hanging="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autoSpaceDE w:val="false"/>
        <w:spacing w:lineRule="auto" w:line="240"/>
        <w:ind w:left="1984" w:hanging="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期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autoSpaceDE w:val="false"/>
        <w:spacing w:lineRule="auto" w:line="240"/>
        <w:ind w:left="1984" w:hanging="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53:00Z</dcterms:created>
  <dc:creator>ye zhiguo</dc:creator>
  <dc:description/>
  <dc:language>en-US</dc:language>
  <cp:lastModifiedBy>ye zhiguo</cp:lastModifiedBy>
  <dcterms:modified xsi:type="dcterms:W3CDTF">2010-05-27T11:53:00Z</dcterms:modified>
  <cp:revision>2</cp:revision>
  <dc:subject/>
  <dc:title/>
</cp:coreProperties>
</file>